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7"/>
        <w:gridCol w:w="7055"/>
      </w:tblGrid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Liliovité rostliny. Prezentace seznámí s charakteristikou a základními druhy lilkovitých rostlin, zejména s pěstovanými druhy a zelenino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5685</wp:posOffset>
                      </wp:positionH>
                      <wp:positionV relativeFrom="paragraph">
                        <wp:posOffset>-563880</wp:posOffset>
                      </wp:positionV>
                      <wp:extent cx="229870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1/Pr_3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pt;height:22.5pt;mso-wrap-distance-left:9.05pt;mso-wrap-distance-right:9.05pt;mso-wrap-distance-top:0pt;mso-wrap-distance-bottom:0pt;margin-top:-44.4pt;mso-position-vertical-relative:text;margin-left:18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/Pr_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 2011</w:t>
            </w:r>
          </w:p>
        </w:tc>
      </w:tr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Uvede a seznámí se základními druhy lilkovitých rostlin a jejich hospodářským významem, upozorní na jedovaté druhy</w:t>
            </w:r>
          </w:p>
        </w:tc>
      </w:tr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Lilkovité, lilek brambor, rajče jedlé, paprika, blín, durman, lilek potměchuť, rulík, tabák</w:t>
            </w:r>
          </w:p>
        </w:tc>
      </w:tr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 třetí období</w:t>
            </w:r>
          </w:p>
        </w:tc>
      </w:tr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19:00Z</dcterms:created>
  <dc:creator>j</dc:creator>
  <dc:description/>
  <cp:keywords/>
  <dc:language>en-US</dc:language>
  <cp:lastModifiedBy>Šimková Marie</cp:lastModifiedBy>
  <dcterms:modified xsi:type="dcterms:W3CDTF">2012-06-12T08:47:00Z</dcterms:modified>
  <cp:revision>7</cp:revision>
  <dc:subject/>
  <dc:title>Anotace</dc:title>
</cp:coreProperties>
</file>