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7132"/>
      </w:tblGrid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Lilkovité. Prezentace seznámí s charakteristikou a základními druhy lilkovitých rostlin, seznámí s hospodářským významem, upozorní na jedovaté druh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-566420</wp:posOffset>
                      </wp:positionV>
                      <wp:extent cx="2144395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24.4pt;mso-wrap-distance-left:9.05pt;mso-wrap-distance-right:9.05pt;mso-wrap-distance-top:0pt;mso-wrap-distance-bottom:0pt;margin-top:-44.6pt;mso-position-vertical-relative:text;margin-left:18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a seznámí se základními druhy lilkovitých rostlin a jejich hospodářským významem, upozorní na jedovaté druhy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ilkovité, lilek brambor, rajče jedlé, paprika, blín, durman, lilek potměchuť, rulík, tabák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9:00Z</dcterms:created>
  <dc:creator>j</dc:creator>
  <dc:description/>
  <cp:keywords/>
  <dc:language>en-US</dc:language>
  <cp:lastModifiedBy>mazami</cp:lastModifiedBy>
  <dcterms:modified xsi:type="dcterms:W3CDTF">2012-06-13T06:48:00Z</dcterms:modified>
  <cp:revision>7</cp:revision>
  <dc:subject/>
  <dc:title>Anotace</dc:title>
</cp:coreProperties>
</file>