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4"/>
        <w:gridCol w:w="7038"/>
      </w:tblGrid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Listnaté stromy. Prezentace seznámí s charakteristikou listnatých stromů, žák uvidí obrázky a stručný popis běžných listnatých strom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-598170</wp:posOffset>
                      </wp:positionV>
                      <wp:extent cx="2204085" cy="3543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4085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3.55pt;height:27.9pt;mso-wrap-distance-left:9.05pt;mso-wrap-distance-right:9.05pt;mso-wrap-distance-top:0pt;mso-wrap-distance-bottom:0pt;margin-top:-47.1pt;mso-position-vertical-relative:text;margin-left:17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Uvede a seznámí se základními druhy listnatých stromů 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Dub, buk, habr, lípa, bříza, topol, vrba, javor, jírovec, kaštanovník, jilm, jasan 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28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35:00Z</dcterms:created>
  <dc:creator>j</dc:creator>
  <dc:description/>
  <cp:keywords/>
  <dc:language>en-US</dc:language>
  <cp:lastModifiedBy>Šimková Marie</cp:lastModifiedBy>
  <dcterms:modified xsi:type="dcterms:W3CDTF">2012-05-11T09:29:00Z</dcterms:modified>
  <cp:revision>6</cp:revision>
  <dc:subject/>
  <dc:title>Anotace</dc:title>
</cp:coreProperties>
</file>