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8"/>
        <w:gridCol w:w="7094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Motýli II. Prezentace seznámí s charakteristikou a základními druhy nočních motýlů, žák se učí pomocí stručné charakteristiky i pomocí obrázk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-617220</wp:posOffset>
                      </wp:positionV>
                      <wp:extent cx="2190750" cy="341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1/Pr_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26.9pt;mso-wrap-distance-left:9.05pt;mso-wrap-distance-right:9.05pt;mso-wrap-distance-top:0pt;mso-wrap-distance-bottom:0pt;margin-top:-48.6pt;mso-position-vertical-relative:text;margin-left:1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/Pr_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ec 2011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vede charakteristiku nočních motýlů, seznámí se základními druhy nočních motýlů, uvede rozdíly, upozorní na chráněné druhy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otýl, housenka, lišaj, obaleč, můra, bourec, martináč, přástevník, bekyně, mol, nesytka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56:00Z</dcterms:created>
  <dc:creator>j</dc:creator>
  <dc:description/>
  <cp:keywords/>
  <dc:language>en-US</dc:language>
  <cp:lastModifiedBy>Šimková Marie</cp:lastModifiedBy>
  <dcterms:modified xsi:type="dcterms:W3CDTF">2012-05-11T09:25:00Z</dcterms:modified>
  <cp:revision>6</cp:revision>
  <dc:subject/>
  <dc:title>Anotace</dc:title>
</cp:coreProperties>
</file>