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7067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Motýli. Prezentace seznámí s charakteristikou a základními druhy denních motýlů, slouží jako motivační prvek nebo k soutěži či opaková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-528320</wp:posOffset>
                      </wp:positionV>
                      <wp:extent cx="21761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614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2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35pt;height:25.4pt;mso-wrap-distance-left:9.05pt;mso-wrap-distance-right:9.05pt;mso-wrap-distance-top:0pt;mso-wrap-distance-bottom:0pt;margin-top:-41.6pt;mso-position-vertical-relative:text;margin-left:18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1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denních motýlů, seznámí se základními druhy denních motýlů, uvede rozdíly, upozorní na chráněné druhy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otýl, housenka, sosák, babočka, otakárek, bělásek, žluťásek, jasoň, perleťovec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2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45:00Z</dcterms:created>
  <dc:creator>j</dc:creator>
  <dc:description/>
  <cp:keywords/>
  <dc:language>en-US</dc:language>
  <cp:lastModifiedBy>Šimková Marie</cp:lastModifiedBy>
  <dcterms:modified xsi:type="dcterms:W3CDTF">2012-05-11T09:24:00Z</dcterms:modified>
  <cp:revision>6</cp:revision>
  <dc:subject/>
  <dc:title>Anotace</dc:title>
</cp:coreProperties>
</file>