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6799"/>
      </w:tblGrid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lži. Prezentace seznámí s charakteristikou a základními druhy plžů, slouží jako výklad či k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-604520</wp:posOffset>
                      </wp:positionV>
                      <wp:extent cx="218440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27.9pt;mso-wrap-distance-left:9.05pt;mso-wrap-distance-right:9.05pt;mso-wrap-distance-top:0pt;mso-wrap-distance-bottom:0pt;margin-top:-47.6pt;mso-position-vertical-relative:text;margin-left:1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1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plžů, jejich konkrétní druhy a typické vlastnosti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lži, hlemýžď, páskovka, modranka, endemit, radula, slimák, slimáček, plzák, ostranka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43:00Z</dcterms:created>
  <dc:creator>j</dc:creator>
  <dc:description/>
  <cp:keywords/>
  <dc:language>en-US</dc:language>
  <cp:lastModifiedBy>Šimková Marie</cp:lastModifiedBy>
  <dcterms:modified xsi:type="dcterms:W3CDTF">2012-03-05T10:12:00Z</dcterms:modified>
  <cp:revision>6</cp:revision>
  <dc:subject/>
  <dc:title>Anotace</dc:title>
</cp:coreProperties>
</file>