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7018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oznej brouky. Prezentace obsahuje obrázky deseti nejznámějších druhů brouků, slouží jako motivační prvek, či k soutěži a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553720</wp:posOffset>
                      </wp:positionV>
                      <wp:extent cx="222059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05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85pt;height:25.4pt;mso-wrap-distance-left:9.05pt;mso-wrap-distance-right:9.05pt;mso-wrap-distance-top:0pt;mso-wrap-distance-bottom:0pt;margin-top:-43.6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základě obrázků žák pojmenuje známé druhy brouků a zkontroluje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rouci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shrnutí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0:00Z</dcterms:created>
  <dc:creator>j</dc:creator>
  <dc:description/>
  <cp:keywords/>
  <dc:language>en-US</dc:language>
  <cp:lastModifiedBy>Šimková Marie</cp:lastModifiedBy>
  <dcterms:modified xsi:type="dcterms:W3CDTF">2012-06-12T08:43:00Z</dcterms:modified>
  <cp:revision>6</cp:revision>
  <dc:subject/>
  <dc:title>Anotace</dc:title>
</cp:coreProperties>
</file>