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6974"/>
      </w:tblGrid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oznej houby. Prezentace s obrázky nejběžnějších hub, slouží k procvičení nebo jako soutěž, vhodná k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-560070</wp:posOffset>
                      </wp:positionV>
                      <wp:extent cx="2228850" cy="347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5pt;height:27.4pt;mso-wrap-distance-left:9.05pt;mso-wrap-distance-right:9.05pt;mso-wrap-distance-top:0pt;mso-wrap-distance-bottom:0pt;margin-top:-44.1pt;mso-position-vertical-relative:text;margin-left:1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konkrétní příklady hub, pozná houby podle obrázků, roztřídí je na jedlé, jedovaté, nejedlé, určí rourkaté a lupenité houby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ouby, pečárka, klouzek, muchomůrka, čirůvka, smrž, bedla, hřib, kozák, ryzec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ita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5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4:28:00Z</dcterms:created>
  <dc:creator>j</dc:creator>
  <dc:description/>
  <cp:keywords/>
  <dc:language>en-US</dc:language>
  <cp:lastModifiedBy>Šimková Marie</cp:lastModifiedBy>
  <dcterms:modified xsi:type="dcterms:W3CDTF">2012-06-12T08:48:00Z</dcterms:modified>
  <cp:revision>8</cp:revision>
  <dc:subject/>
  <dc:title>Anotace</dc:title>
</cp:coreProperties>
</file>