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70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znej motýly. Prezentace obsahuje obrázky deseti nejznámějších druhů motýlů, slouží jako motivační prvek či k opakování, lze využít k soutěž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547370</wp:posOffset>
                      </wp:positionV>
                      <wp:extent cx="220472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6pt;height:26.4pt;mso-wrap-distance-left:9.05pt;mso-wrap-distance-right:9.05pt;mso-wrap-distance-top:0pt;mso-wrap-distance-bottom:0pt;margin-top:-43.1pt;mso-position-vertical-relative:text;margin-left:1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základě obrázků žák pojmenuje známé druhy motýlů a zkontroluj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otýli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shrnutí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1:00Z</dcterms:created>
  <dc:creator>j</dc:creator>
  <dc:description/>
  <cp:keywords/>
  <dc:language>en-US</dc:language>
  <cp:lastModifiedBy>mazami</cp:lastModifiedBy>
  <dcterms:modified xsi:type="dcterms:W3CDTF">2012-06-13T08:41:00Z</dcterms:modified>
  <cp:revision>7</cp:revision>
  <dc:subject/>
  <dc:title>Anotace</dc:title>
</cp:coreProperties>
</file>