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7163"/>
      </w:tblGrid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oznej ptáky. Prezentace obsahuje obrázky patnácti nejznámějších druhů ptáků, žáci se naučí poznat je a určit, slouží k opakování či jako motivační prvek k soutěž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496570</wp:posOffset>
                      </wp:positionV>
                      <wp:extent cx="224155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pt;height:29.9pt;mso-wrap-distance-left:9.05pt;mso-wrap-distance-right:9.05pt;mso-wrap-distance-top:0pt;mso-wrap-distance-bottom:0pt;margin-top:-39.1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základě obrázků žák pojmenuje známé druhy ptáků, určí rodové a druhové jména a zkontroluje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táci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shrnutí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34:00Z</dcterms:created>
  <dc:creator>j</dc:creator>
  <dc:description/>
  <cp:keywords/>
  <dc:language>en-US</dc:language>
  <cp:lastModifiedBy>simkma</cp:lastModifiedBy>
  <dcterms:modified xsi:type="dcterms:W3CDTF">2012-06-11T07:18:00Z</dcterms:modified>
  <cp:revision>7</cp:revision>
  <dc:subject/>
  <dc:title>Anotace</dc:title>
</cp:coreProperties>
</file>