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7"/>
        <w:gridCol w:w="6995"/>
      </w:tblGrid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Poznej ryby. Prezentace obsahuje obrázky deseti nejznámějších druhů ryb, slouží k opakování, procvičování, lze využít k soutěží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-595630</wp:posOffset>
                      </wp:positionV>
                      <wp:extent cx="228663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05pt;height:22.5pt;mso-wrap-distance-left:9.05pt;mso-wrap-distance-right:9.05pt;mso-wrap-distance-top:0pt;mso-wrap-distance-bottom:0pt;margin-top:-46.9pt;mso-position-vertical-relative:text;margin-left:16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srpen 2011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Na základě obrázků žák pojmenuje známé druhy ryb a zkontroluje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Ryby 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akování, shrnutí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9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31:00Z</dcterms:created>
  <dc:creator>j</dc:creator>
  <dc:description/>
  <cp:keywords/>
  <dc:language>en-US</dc:language>
  <cp:lastModifiedBy>simkma</cp:lastModifiedBy>
  <dcterms:modified xsi:type="dcterms:W3CDTF">2012-06-11T07:21:00Z</dcterms:modified>
  <cp:revision>7</cp:revision>
  <dc:subject/>
  <dc:title>Anotace</dc:title>
</cp:coreProperties>
</file>