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122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ryskyřníkovité rostliny. Prezentace seznámí s charakteristikou a základními druhy pryskyřníkovitých rostlin, upozorní na jedovaté či chráněné dru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-541655</wp:posOffset>
                      </wp:positionV>
                      <wp:extent cx="22967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2.5pt;mso-wrap-distance-left:9.05pt;mso-wrap-distance-right:9.05pt;mso-wrap-distance-top:0pt;mso-wrap-distance-bottom:0pt;margin-top:-42.65pt;mso-position-vertical-relative:text;margin-left:1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pryskyřníkovitých rostlin a jejich významem, upozorní chráněné druhy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yskyřník, sasanky, orsej, mochna, blatouch, jaterník, ostročka, upolín, čemeřice, orlíček, koniklec, hlaváček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01:00Z</dcterms:created>
  <dc:creator>j</dc:creator>
  <dc:description/>
  <cp:keywords/>
  <dc:language>en-US</dc:language>
  <cp:lastModifiedBy>Šimková Marie</cp:lastModifiedBy>
  <dcterms:modified xsi:type="dcterms:W3CDTF">2012-05-11T09:17:00Z</dcterms:modified>
  <cp:revision>6</cp:revision>
  <dc:subject/>
  <dc:title>Anotace</dc:title>
</cp:coreProperties>
</file>