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6850"/>
      </w:tblGrid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Prezentace seznámí s charakteristikou a základními druhy řas, uvede jejich výskyt, rozdělí řasy podle barvi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490220</wp:posOffset>
                      </wp:positionV>
                      <wp:extent cx="217805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5pt;height:26.9pt;mso-wrap-distance-left:9.05pt;mso-wrap-distance-right:9.05pt;mso-wrap-distance-top:0pt;mso-wrap-distance-bottom:0pt;margin-top:-38.6pt;mso-position-vertical-relative:text;margin-left:1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řas, rozdělení podle barviv, jejich konkrétní druhy a typické vlastnosti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Řasa, stélka, krásnoočko, pláštěnka, zrněnka, zelenivka, váleč, chaluha, rozsivka, ruducha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00:00Z</dcterms:created>
  <dc:creator>j</dc:creator>
  <dc:description/>
  <cp:keywords/>
  <dc:language>en-US</dc:language>
  <cp:lastModifiedBy>simkma</cp:lastModifiedBy>
  <dcterms:modified xsi:type="dcterms:W3CDTF">2012-06-11T07:32:00Z</dcterms:modified>
  <cp:revision>7</cp:revision>
  <dc:subject/>
  <dc:title>Anotace</dc:title>
</cp:coreProperties>
</file>