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   ZOOLOGIE A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kmene strunatců patří:   a)  hmyz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b)   pláštěnci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</w:t>
      </w:r>
      <w:r>
        <w:rPr/>
        <w:tab/>
        <w:t>c)   měkkýši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</w:t>
      </w:r>
      <w:r>
        <w:rPr/>
        <w:t xml:space="preserve">d)   kroužkov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rPr/>
      </w:pPr>
      <w:r>
        <w:rPr/>
        <w:t>Ryby dýchají:  a)   žábrami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</w:t>
      </w:r>
      <w:r>
        <w:rPr/>
        <w:t>b)    plícemi</w:t>
      </w:r>
    </w:p>
    <w:p>
      <w:pPr>
        <w:pStyle w:val="Normal"/>
        <w:tabs>
          <w:tab w:val="clear" w:pos="708"/>
          <w:tab w:val="left" w:pos="2085" w:leader="none"/>
          <w:tab w:val="left" w:pos="2220" w:leader="none"/>
        </w:tabs>
        <w:rPr/>
      </w:pPr>
      <w:r>
        <w:rPr/>
        <w:tab/>
        <w:t xml:space="preserve"> c)     plicními vaky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 xml:space="preserve"> d)     vzdušnic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/>
      </w:pPr>
      <w:r>
        <w:rPr/>
        <w:t>Ryby mají kostru.............................. a paryby mají kostru.....................................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/>
      </w:pPr>
      <w:r>
        <w:rPr/>
        <w:t>Kloaku nenajdeme u :  a)  plaz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85" w:leader="none"/>
        </w:tabs>
        <w:rPr/>
      </w:pPr>
      <w:r>
        <w:rPr/>
        <w:t>ptá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85" w:leader="none"/>
        </w:tabs>
        <w:rPr/>
      </w:pPr>
      <w:r>
        <w:rPr/>
        <w:t>ry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85" w:leader="none"/>
        </w:tabs>
        <w:rPr/>
      </w:pPr>
      <w:r>
        <w:rPr/>
        <w:t>obojživelníků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5" w:leader="none"/>
        </w:tabs>
        <w:rPr/>
      </w:pPr>
      <w:r>
        <w:rPr/>
        <w:t>Naší největší rybou je:  a)  kap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0" w:leader="none"/>
        </w:tabs>
        <w:rPr/>
      </w:pPr>
      <w:r>
        <w:rPr/>
        <w:t>úho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0" w:leader="none"/>
        </w:tabs>
        <w:rPr/>
      </w:pPr>
      <w:r>
        <w:rPr/>
        <w:t>sume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0" w:leader="none"/>
        </w:tabs>
        <w:rPr/>
      </w:pPr>
      <w:r>
        <w:rPr/>
        <w:t>štika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/>
        <w:t>V čistých horských potocích žije:  a)  pstru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0" w:leader="none"/>
        </w:tabs>
        <w:rPr/>
      </w:pPr>
      <w:r>
        <w:rPr/>
        <w:t>lí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0" w:leader="none"/>
        </w:tabs>
        <w:rPr/>
      </w:pPr>
      <w:r>
        <w:rPr/>
        <w:t>kap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0" w:leader="none"/>
        </w:tabs>
        <w:rPr/>
      </w:pPr>
      <w:r>
        <w:rPr/>
        <w:t>sumec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/>
        <w:t>Rozmnožování ryb se nazývá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/>
        <w:t>Stálou tělesnou teplotu mají :  a) plaz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0" w:leader="none"/>
        </w:tabs>
        <w:rPr/>
      </w:pPr>
      <w:r>
        <w:rPr/>
        <w:t>ptá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0" w:leader="none"/>
        </w:tabs>
        <w:rPr/>
      </w:pPr>
      <w:r>
        <w:rPr/>
        <w:t>obojživelní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0" w:leader="none"/>
        </w:tabs>
        <w:rPr/>
      </w:pPr>
      <w:r>
        <w:rPr/>
        <w:t>ryby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/>
        <w:t>Napiš 3 zástupce ocasatých obojživelníků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rPr/>
      </w:pPr>
      <w:r>
        <w:rPr/>
        <w:t xml:space="preserve"> </w:t>
      </w:r>
      <w:r>
        <w:rPr/>
        <w:t>Vratiprst mají:  a)  hrabav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0" w:leader="none"/>
        </w:tabs>
        <w:rPr/>
      </w:pPr>
      <w:r>
        <w:rPr/>
        <w:t>pěv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0" w:leader="none"/>
        </w:tabs>
        <w:rPr/>
      </w:pPr>
      <w:r>
        <w:rPr/>
        <w:t>drav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40" w:leader="none"/>
        </w:tabs>
        <w:rPr/>
      </w:pPr>
      <w:r>
        <w:rPr/>
        <w:t>sovy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</w:t>
      </w:r>
      <w:r>
        <w:rPr/>
        <w:t xml:space="preserve">11.   Vysvětli pojmy:  </w:t>
      </w:r>
      <w:r>
        <w:rPr>
          <w:b/>
          <w:bCs/>
        </w:rPr>
        <w:t>tokání, ozobí, živorodost, Jacobsonův orgán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</w:t>
      </w:r>
      <w:r>
        <w:rPr/>
        <w:t>12.   Přiřaď k sobě    :         tučňák                       hrabaví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</w:t>
      </w:r>
      <w:r>
        <w:rPr/>
        <w:t>slepýš                         ryba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</w:t>
      </w:r>
      <w:r>
        <w:rPr/>
        <w:t>okoun                         obojživelník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</w:t>
      </w:r>
      <w:r>
        <w:rPr/>
        <w:t>žralok                         běžc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</w:t>
      </w:r>
      <w:r>
        <w:rPr/>
        <w:t>pštros                          plavc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</w:t>
      </w:r>
      <w:r>
        <w:rPr/>
        <w:t>koroptev                     ještěrka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</w:t>
      </w:r>
      <w:r>
        <w:rPr/>
        <w:t>mlok                           paryba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</w:t>
      </w:r>
      <w:r>
        <w:rPr/>
        <w:t>strakapoud                  pěvc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</w:t>
      </w:r>
      <w:r>
        <w:rPr/>
        <w:t>vlaštovka                    šplhavc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</w:t>
      </w:r>
      <w:r>
        <w:rPr/>
        <w:t>racek                           dlouhokřídlí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TEST  ZOOLOGIE B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0" w:leader="none"/>
        </w:tabs>
        <w:rPr/>
      </w:pPr>
      <w:r>
        <w:rPr/>
        <w:t>Mezi obojživelníky nepatří:   a)   čol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40" w:leader="none"/>
        </w:tabs>
        <w:rPr/>
      </w:pPr>
      <w:r>
        <w:rPr/>
        <w:t>ropuch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40" w:leader="none"/>
        </w:tabs>
        <w:rPr/>
      </w:pPr>
      <w:r>
        <w:rPr/>
        <w:t>ještěr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940" w:leader="none"/>
        </w:tabs>
        <w:rPr/>
      </w:pPr>
      <w:r>
        <w:rPr/>
        <w:t>rosnička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</w:t>
      </w:r>
      <w:r>
        <w:rPr/>
        <w:t>2.   Která z uvedených skupin se obejde bez žaludku:    a)   obojživelní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/>
      </w:pPr>
      <w:r>
        <w:rPr/>
        <w:t>pla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/>
      </w:pPr>
      <w:r>
        <w:rPr/>
        <w:t>ptá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/>
      </w:pPr>
      <w:r>
        <w:rPr/>
        <w:t>ryby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/>
      </w:pPr>
      <w:r>
        <w:rPr/>
        <w:t xml:space="preserve">3.   Pro kterou rybu je charakteristická zdvojená hřbetní ploutev:  a)  štika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</w:t>
      </w:r>
      <w:r>
        <w:rPr/>
        <w:t xml:space="preserve">b)  lín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</w:t>
      </w:r>
      <w:r>
        <w:rPr/>
        <w:t xml:space="preserve">c)  okoun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</w:t>
      </w:r>
      <w:r>
        <w:rPr/>
        <w:t xml:space="preserve">d)  úhoř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rPr/>
      </w:pPr>
      <w:r>
        <w:rPr/>
        <w:t>Žralok a rejnok patří mezi ........................................................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rPr/>
      </w:pPr>
      <w:r>
        <w:rPr/>
        <w:t>Ptáci dýchají:        a)   plícem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940" w:leader="none"/>
        </w:tabs>
        <w:rPr/>
      </w:pPr>
      <w:r>
        <w:rPr/>
        <w:t>kloako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940" w:leader="none"/>
        </w:tabs>
        <w:rPr/>
      </w:pPr>
      <w:r>
        <w:rPr/>
        <w:t>žábram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940" w:leader="none"/>
        </w:tabs>
        <w:rPr/>
      </w:pPr>
      <w:r>
        <w:rPr/>
        <w:t>vzdušnice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rPr/>
      </w:pPr>
      <w:r>
        <w:rPr/>
        <w:t>Napiš nepárové ploutve ryb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rPr/>
      </w:pPr>
      <w:r>
        <w:rPr/>
        <w:t>Na dně rybníků žije :   a)  pstruh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</w:t>
      </w:r>
      <w:r>
        <w:rPr/>
        <w:t>b) okoun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</w:t>
      </w:r>
      <w:r>
        <w:rPr/>
        <w:t>c)  štika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</w:t>
      </w:r>
      <w:r>
        <w:rPr/>
        <w:t>d)  sume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rPr/>
      </w:pPr>
      <w:r>
        <w:rPr/>
        <w:t>Napiš 3  zástupce plazů: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40" w:leader="none"/>
        </w:tabs>
        <w:rPr/>
      </w:pPr>
      <w:r>
        <w:rPr/>
        <w:t>Mezi ještěrky nepatří:    a)  mlo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40" w:leader="none"/>
        </w:tabs>
        <w:rPr/>
      </w:pPr>
      <w:r>
        <w:rPr/>
        <w:t>chamele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40" w:leader="none"/>
        </w:tabs>
        <w:rPr/>
      </w:pPr>
      <w:r>
        <w:rPr/>
        <w:t>slepýš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40" w:leader="none"/>
        </w:tabs>
        <w:rPr/>
      </w:pPr>
      <w:r>
        <w:rPr/>
        <w:t>gekon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</w:t>
      </w:r>
      <w:r>
        <w:rPr/>
        <w:t>10.   Mezi hrabavé ptáky  nepatří:    a)  tetř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rPr/>
      </w:pPr>
      <w:r>
        <w:rPr/>
        <w:t>korop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rPr/>
      </w:pPr>
      <w:r>
        <w:rPr/>
        <w:t>křepel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0" w:leader="none"/>
        </w:tabs>
        <w:rPr/>
      </w:pPr>
      <w:r>
        <w:rPr/>
        <w:t>poštolka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>
          <w:b/>
          <w:b/>
          <w:bCs/>
        </w:rPr>
      </w:pPr>
      <w:r>
        <w:rPr/>
        <w:t xml:space="preserve">11.  Vysvětli pojmy: </w:t>
      </w:r>
      <w:r>
        <w:rPr>
          <w:b/>
          <w:bCs/>
        </w:rPr>
        <w:t xml:space="preserve">zejk, ostruha, dvojtvárnost, kloaka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/>
      </w:pPr>
      <w:r>
        <w:rPr/>
        <w:t>12.  Přiřaď k sobě:              stehlík                       šplhavc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</w:t>
      </w:r>
      <w:r>
        <w:rPr/>
        <w:t>rorýs                         obojživelníc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</w:t>
      </w:r>
      <w:r>
        <w:rPr/>
        <w:t>zmije                         pěvc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</w:t>
      </w:r>
      <w:r>
        <w:rPr/>
        <w:t>kuňka                        svišťouň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</w:t>
      </w:r>
      <w:r>
        <w:rPr/>
        <w:t>candát                       had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</w:t>
      </w:r>
      <w:r>
        <w:rPr/>
        <w:t>žluna                         vrubozobí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</w:t>
      </w:r>
      <w:r>
        <w:rPr/>
        <w:t>hrdlička                     ryba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</w:t>
      </w:r>
      <w:r>
        <w:rPr/>
        <w:t>krahujec                     brodivý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</w:t>
      </w:r>
      <w:r>
        <w:rPr/>
        <w:t xml:space="preserve">plameňák                   hrabaví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</w:t>
      </w:r>
      <w:r>
        <w:rPr/>
        <w:t>bažant                         dravc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</w:t>
      </w:r>
      <w:r>
        <w:rPr>
          <w:b/>
        </w:rPr>
        <w:t>ŘEŠENÍ A:</w:t>
      </w:r>
      <w:r>
        <w:rPr/>
        <w:t xml:space="preserve">  1.b),   2.a),   3. kostěnou, chrupavčitou ,   4.c),   5.c),   6.a)    7. tření     8.b)  9. čolek obecný, čolek horský, mlok skvrnitý,    10.d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11. tokání-chování ptáků při námluvách, ozobí- část nad zobákem, jsou tam                          nosní otvory,    živorodost – rození živých mláďat bez vaječných obalů, Jacobsonův orgán      – rozpoznává pachy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</w:t>
      </w:r>
      <w:r>
        <w:rPr/>
        <w:t xml:space="preserve">12. tučňák-plavci, slepýš –ještěrka, okoun- ryba, žralok- paryba, pštros- běžci,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Koroptev- hrabaví, mlok- obojživelníci, strakapoud- šplhavci, vlaštovka- pěvci, racek-            dlouhokřídlí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ŘEŠENÍ B:</w:t>
      </w:r>
      <w:r>
        <w:rPr/>
        <w:t xml:space="preserve">  1.c)  2.b),  3.c),  4.paryby,    5.a),  6. hřbetní, řitní, ocasní   7.d),  8. např. hadi, ještěrky, krokodýlové      9.a),   10.d),    11. zejk- malý ostrý zoubek u sokolů, pomáhá při trhání kořisti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Ostruha- špičatý výrůstek na běháku u ptáků, dvojtvárnost- odlišuje se samec a samice, kloaka- společný vývod trávicí, vylučovací a pohlavní soustavy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12. stehlík- pěvci, rorýs-svišťouni, zmije- hadi, kuňka- obojživelník, candát- ryba, žluna –šplhavci, hrdlička- vrubozobí, krahujec- dravci, bažant- hrabaví, plameňák - brodivý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140"/>
        </w:tabs>
        <w:ind w:left="4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5:22:00Z</dcterms:created>
  <dc:creator>James</dc:creator>
  <dc:description/>
  <cp:keywords/>
  <dc:language>en-US</dc:language>
  <cp:lastModifiedBy>j</cp:lastModifiedBy>
  <cp:lastPrinted>2004-11-28T19:05:00Z</cp:lastPrinted>
  <dcterms:modified xsi:type="dcterms:W3CDTF">2011-09-01T20:22:00Z</dcterms:modified>
  <cp:revision>3</cp:revision>
  <dc:subject/>
  <dc:title>TEST    ZOOLOGIE</dc:title>
</cp:coreProperties>
</file>