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774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Test na opakování základních pojmů ryb, plazů, obojživelníků a pták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-453390</wp:posOffset>
                      </wp:positionV>
                      <wp:extent cx="219837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26pt;mso-wrap-distance-left:9.05pt;mso-wrap-distance-right:9.05pt;mso-wrap-distance-top:0pt;mso-wrap-distance-bottom:0pt;margin-top:-35.7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základě otázek si žák prověří znalost základních pojmů a druhů u ryb, obojživelníků, ptáků a plazů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okání, ozobí, zejk, ostruha, dvojtvárnost, kloaka, živorodost, Jacobsonův orgán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test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akování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8:00Z</dcterms:created>
  <dc:creator>j</dc:creator>
  <dc:description/>
  <cp:keywords/>
  <dc:language>en-US</dc:language>
  <cp:lastModifiedBy>simkma</cp:lastModifiedBy>
  <dcterms:modified xsi:type="dcterms:W3CDTF">2012-06-11T07:23:00Z</dcterms:modified>
  <cp:revision>7</cp:revision>
  <dc:subject/>
  <dc:title>Anotace</dc:title>
</cp:coreProperties>
</file>