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3"/>
        <w:gridCol w:w="6849"/>
      </w:tblGrid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lnweb"/>
              <w:spacing w:before="280" w:after="280"/>
              <w:rPr/>
            </w:pPr>
            <w:r>
              <w:rPr/>
              <w:t xml:space="preserve">Dýchací soustava. Prezentace popíše dýchací soustavu, rozdělí ji na horní a dolní cesty dýchací, uvede nemoci dýchací soustavy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76475</wp:posOffset>
                      </wp:positionH>
                      <wp:positionV relativeFrom="paragraph">
                        <wp:posOffset>-580390</wp:posOffset>
                      </wp:positionV>
                      <wp:extent cx="2216150" cy="311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0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_52_INOVACE_2/Pr_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4.5pt;height:24.5pt;mso-wrap-distance-left:9.05pt;mso-wrap-distance-right:9.05pt;mso-wrap-distance-top:0pt;mso-wrap-distance-bottom:0pt;margin-top:-45.7pt;mso-position-vertical-relative:text;margin-left:17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_52_INOVACE_2/Pr_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Marie Šimková (Autor), červenec 2012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ština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Popíše dýchání, horní a dolní cesty dýchací, nemoci dýchací soustavy a odpoví na otázky opakující dýchání u nižších forem živočichů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žádné -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Dýchání, horní a dolní cesty dýchací, nosohltan, průdušnice, průdušky, průdušinky, plicní váčky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zentace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l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ák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ákladní vzdělávání – druhý stupeň – třetí období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- 15 let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7 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5:07:00Z</dcterms:created>
  <dc:creator>j</dc:creator>
  <dc:description/>
  <cp:keywords/>
  <dc:language>en-US</dc:language>
  <cp:lastModifiedBy>Šimková Marie</cp:lastModifiedBy>
  <dcterms:modified xsi:type="dcterms:W3CDTF">2013-04-15T06:38:00Z</dcterms:modified>
  <cp:revision>9</cp:revision>
  <dc:subject/>
  <dc:title>Anotace</dc:title>
</cp:coreProperties>
</file>