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Etologie. Prezentace popíše etologii, jejího zakladatele, popíše reflex a typy chování, uvede význam etolog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-553085</wp:posOffset>
                      </wp:positionV>
                      <wp:extent cx="22967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22.5pt;mso-wrap-distance-left:9.05pt;mso-wrap-distance-right:9.05pt;mso-wrap-distance-top:0pt;mso-wrap-distance-bottom:0pt;margin-top:-43.55pt;mso-position-vertical-relative:text;margin-left:1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chopí pojem etologie, uvede zakladatele, vysvětlí pojem reflex podmíněný a nepodmíněný, vysvětlí význam etologi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Etologie, Konrád Lorenz, reflex, podmíněný a nepodmíněný teflex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5T06:36:00Z</dcterms:modified>
  <cp:revision>11</cp:revision>
  <dc:subject/>
  <dc:title>Anotace</dc:title>
</cp:coreProperties>
</file>