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6849"/>
      </w:tblGrid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 xml:space="preserve">Hlodavci. Prezentace seznámí s charakteristikou a základními znaky hlodavců, uvede jejich druhy a popíše je, upozorní na chráněné druh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-547370</wp:posOffset>
                      </wp:positionV>
                      <wp:extent cx="2253615" cy="367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3615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2/Pr_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45pt;height:28.9pt;mso-wrap-distance-left:9.05pt;mso-wrap-distance-right:9.05pt;mso-wrap-distance-top:0pt;mso-wrap-distance-bottom:0pt;margin-top:-43.1pt;mso-position-vertical-relative:text;margin-left:18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2/Pr_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červenec 2012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Uvede charakteristiku hlodavců, seznámí se základními druhy hlodavců, popíše je a uvede rozdíly, pozná chráněné druhy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Hlodavci, hlodáky, myš, hraboš, hryzec, norník, ondatra, bobr, krysa, potkan, křeček, torby, sysel, veverka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– třetí období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1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5:07:00Z</dcterms:created>
  <dc:creator>j</dc:creator>
  <dc:description/>
  <cp:keywords/>
  <dc:language>en-US</dc:language>
  <cp:lastModifiedBy>Šimková Marie</cp:lastModifiedBy>
  <dcterms:modified xsi:type="dcterms:W3CDTF">2013-04-15T06:43:00Z</dcterms:modified>
  <cp:revision>11</cp:revision>
  <dc:subject/>
  <dc:title>Anotace</dc:title>
</cp:coreProperties>
</file>