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Hmyzožravci. Prezentace seznámí s charakteristikou a základními znaky hmyzožravců, uvede jejich druhy a popíše j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-608330</wp:posOffset>
                      </wp:positionV>
                      <wp:extent cx="2223135" cy="37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05pt;height:29.7pt;mso-wrap-distance-left:9.05pt;mso-wrap-distance-right:9.05pt;mso-wrap-distance-top:0pt;mso-wrap-distance-bottom:0pt;margin-top:-47.9pt;mso-position-vertical-relative:text;margin-left:1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hmyzožravců, seznámí se základními druhy hmyzožravců, popíše je a uvede rozdíly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myzožravci, ježek, krtek, rejse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2-12-20T08:11:00Z</dcterms:modified>
  <cp:revision>8</cp:revision>
  <dc:subject/>
  <dc:title>Anotace</dc:title>
</cp:coreProperties>
</file>