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Koloběh hmoty a prvků. Prezentace popíše koloběh vody, uhlíku, dusíku, fosforu a sír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-490220</wp:posOffset>
                      </wp:positionV>
                      <wp:extent cx="2190750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26.9pt;mso-wrap-distance-left:9.05pt;mso-wrap-distance-right:9.05pt;mso-wrap-distance-top:0pt;mso-wrap-distance-bottom:0pt;margin-top:-38.6pt;mso-position-vertical-relative:text;margin-left:1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rozumí pojmu koloběh, popíše koloběh vody, uhlíku, dusíku, fosforu a síry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oloběh vody, dusíku, uhlíku, síry a fosforu, kondenzace, vsakován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7:00Z</dcterms:created>
  <dc:creator>j</dc:creator>
  <dc:description/>
  <cp:keywords/>
  <dc:language>en-US</dc:language>
  <cp:lastModifiedBy>Šimková Marie</cp:lastModifiedBy>
  <dcterms:modified xsi:type="dcterms:W3CDTF">2013-01-30T10:19:00Z</dcterms:modified>
  <cp:revision>20</cp:revision>
  <dc:subject/>
  <dc:title>Anotace</dc:title>
</cp:coreProperties>
</file>