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Lichokopytníci. Prezentace seznámí s charakteristikou a základními znaky lichokopytníků, uvede jejich druhy a popíše j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-549275</wp:posOffset>
                      </wp:positionV>
                      <wp:extent cx="2214245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28.05pt;mso-wrap-distance-left:9.05pt;mso-wrap-distance-right:9.05pt;mso-wrap-distance-top:0pt;mso-wrap-distance-bottom:0pt;margin-top:-43.25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lichokopytníků, vyjmenuje a popíše základní zástup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ichokopytník, kůň, osel, tapír, nosorožec, zebr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2-12-20T08:10:00Z</dcterms:modified>
  <cp:revision>10</cp:revision>
  <dc:subject/>
  <dc:title>Anotace</dc:title>
</cp:coreProperties>
</file>