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7111"/>
      </w:tblGrid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>
                <w:lang w:val="en-US" w:eastAsia="en-US"/>
              </w:rPr>
              <w:t xml:space="preserve">Minerály. Prezentace popisuje charakteristiku, vznik, vlastnosti a rozdělení minerálů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-672465</wp:posOffset>
                      </wp:positionV>
                      <wp:extent cx="205994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26.25pt;mso-wrap-distance-left:9.05pt;mso-wrap-distance-right:9.05pt;mso-wrap-distance-top:0pt;mso-wrap-distance-bottom:0pt;margin-top:-52.95pt;mso-position-vertical-relative:text;margin-left:1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 2012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eznámí žáky se základními minerály, jejich vznikem, popíše jejich vlastnosti, rozdělí je do skupin a také podle tvrdosti dle Mohsovy stupnice tvrdosti.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Litosféra, krystalizace, srážení, metamorfóza, zvětrávání, Mohsova stupnice tvrdosti, prvky, halogenidy, sulfidy, oxidy, soli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- třetí období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8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43:00Z</dcterms:created>
  <dc:creator>j</dc:creator>
  <dc:description/>
  <cp:keywords/>
  <dc:language>en-US</dc:language>
  <cp:lastModifiedBy>Šimková Marie</cp:lastModifiedBy>
  <dcterms:modified xsi:type="dcterms:W3CDTF">2013-04-16T09:10:00Z</dcterms:modified>
  <cp:revision>29</cp:revision>
  <dc:subject/>
  <dc:title>Anotace</dc:title>
</cp:coreProperties>
</file>