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6849"/>
      </w:tblGrid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Nemoci trávicí soustavy. Prezentace popíše základní nemoci trávicí soustavy a opakuje základní pojmy trávicí soustav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0455</wp:posOffset>
                      </wp:positionH>
                      <wp:positionV relativeFrom="paragraph">
                        <wp:posOffset>-552450</wp:posOffset>
                      </wp:positionV>
                      <wp:extent cx="2179320" cy="346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346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2/Pr_3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6pt;height:27.3pt;mso-wrap-distance-left:9.05pt;mso-wrap-distance-right:9.05pt;mso-wrap-distance-top:0pt;mso-wrap-distance-bottom:0pt;margin-top:-43.5pt;mso-position-vertical-relative:text;margin-left:186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2/Pr_3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ec 2012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opíše nemoci trávicí soustavy, jejich  průběh a nebezpečí, vyvodí prevenci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Trávicí soustava, obezita, zácpa, průjem, bulimie, anorexie, rakovina tlustého střeva, zánět slepého střeva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80 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5:07:00Z</dcterms:created>
  <dc:creator>j</dc:creator>
  <dc:description/>
  <cp:keywords/>
  <dc:language>en-US</dc:language>
  <cp:lastModifiedBy>Šimková Marie</cp:lastModifiedBy>
  <dcterms:modified xsi:type="dcterms:W3CDTF">2013-04-16T09:16:00Z</dcterms:modified>
  <cp:revision>12</cp:revision>
  <dc:subject/>
  <dc:title>Anotace</dc:title>
</cp:coreProperties>
</file>