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6849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 xml:space="preserve">Opakování obratlovců. Prezentace opakuje základní skupiny obratlovců a jejich znaky, obsahuje doplňující věty a jejich řešení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-627380</wp:posOffset>
                      </wp:positionV>
                      <wp:extent cx="2011045" cy="373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04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35pt;height:29.4pt;mso-wrap-distance-left:9.05pt;mso-wrap-distance-right:9.05pt;mso-wrap-distance-top:0pt;mso-wrap-distance-bottom:0pt;margin-top:-49.4pt;mso-position-vertical-relative:text;margin-left:19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ec 2012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právně doplní slova ve větách opakující základní skupiny a znaky obratlovců, opakuje a kontroluje své znalosti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bratlovci, paryby, ryby, ptáci, savci, plazi, obojživelníci, vratiprst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kování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4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07:00Z</dcterms:created>
  <dc:creator>j</dc:creator>
  <dc:description/>
  <cp:keywords/>
  <dc:language>en-US</dc:language>
  <cp:lastModifiedBy>Šimková Marie</cp:lastModifiedBy>
  <dcterms:modified xsi:type="dcterms:W3CDTF">2013-02-18T07:21:00Z</dcterms:modified>
  <cp:revision>18</cp:revision>
  <dc:subject/>
  <dc:title>Anotace</dc:title>
</cp:coreProperties>
</file>