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849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Opakování svalů. Prezentace opakuje základní typy svalů a pojmy související se svalovou soustavou, slouží k opakování a procvičování, obsahuje otázky i řešení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-579120</wp:posOffset>
                      </wp:positionV>
                      <wp:extent cx="2226945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94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35pt;height:26.9pt;mso-wrap-distance-left:9.05pt;mso-wrap-distance-right:9.05pt;mso-wrap-distance-top:0pt;mso-wrap-distance-bottom:0pt;margin-top:-45.6pt;mso-position-vertical-relative:text;margin-left:15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2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právně odpoví na otázky týkající se svalové soustavy, lokalizuje uvedené svaly na lidském těle, vysvětlí pojmy svalové soustavy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val hladký, příčně pruhovaný, srdeční mimické, sval horní a dolní končetiny, atrofie svalů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ání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07:00Z</dcterms:created>
  <dc:creator>j</dc:creator>
  <dc:description/>
  <cp:keywords/>
  <dc:language>en-US</dc:language>
  <cp:lastModifiedBy>Šimková Marie</cp:lastModifiedBy>
  <dcterms:modified xsi:type="dcterms:W3CDTF">2013-04-15T06:45:00Z</dcterms:modified>
  <cp:revision>15</cp:revision>
  <dc:subject/>
  <dc:title>Anotace</dc:title>
</cp:coreProperties>
</file>