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6723"/>
      </w:tblGrid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>
                <w:lang w:val="en-US" w:eastAsia="en-US"/>
              </w:rPr>
              <w:t>Riskuj buňka, tkáně, orgány. Prezentace opakuje stavbu buňky, typy tkání, funkci orgánů a pojm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2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 2012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Opakování a procvičování stavby buňky, typů tkání, funkci orgánů a opakuje pojmy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uňka, tkáň, orgán, neuron, synapse, dráždivost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ací soutěž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7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3-02-18T07:29:00Z</dcterms:modified>
  <cp:revision>21</cp:revision>
  <dc:subject/>
  <dc:title>Anotace</dc:title>
</cp:coreProperties>
</file>