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6913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 xml:space="preserve">Riskuj minerály. Prezentace opakuje vlastnosti, vzorce a využití prvků, solí, sulfidů, halogenidů a oxidů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a procvičování minerálů, jejich vlastností, vzorců a využití, zejména halogenidů, oxidů, sulfidů, solí a prvků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vky, halogenidy, sulfidy, oxidy, soli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3:00Z</dcterms:created>
  <dc:creator>j</dc:creator>
  <dc:description/>
  <cp:keywords/>
  <dc:language>en-US</dc:language>
  <cp:lastModifiedBy>Šimková Marie</cp:lastModifiedBy>
  <dcterms:modified xsi:type="dcterms:W3CDTF">2013-01-30T10:18:00Z</dcterms:modified>
  <cp:revision>28</cp:revision>
  <dc:subject/>
  <dc:title>Anotace</dc:title>
</cp:coreProperties>
</file>