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6990"/>
      </w:tblGrid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>Riskuj oběhová sosutava. Opakuje stavbu a pojmy oběhové soustavy, stavby krve a nemoci oběhové soustav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stavby srdce, složení krve, funkce krve a nemocí oběhové soustavy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rdce, cévy, chlopně, krev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3:00Z</dcterms:created>
  <dc:creator>j</dc:creator>
  <dc:description/>
  <cp:keywords/>
  <dc:language>en-US</dc:language>
  <cp:lastModifiedBy>Šimková Marie</cp:lastModifiedBy>
  <dcterms:modified xsi:type="dcterms:W3CDTF">2012-10-01T11:35:00Z</dcterms:modified>
  <cp:revision>14</cp:revision>
  <dc:subject/>
  <dc:title>Anotace</dc:title>
</cp:coreProperties>
</file>