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6917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obratlovci. Soutěž opakující a procvičující základní skupiny obratlovců: savců, ptáků, plazů, obojživelníků a ry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základních tříd obratlovců: savců, plazů, ptáků, obojživelníků a ryb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yby, obojživelníci, plazi, ptáci, savci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2-12-20T08:09:00Z</dcterms:modified>
  <cp:revision>17</cp:revision>
  <dc:subject/>
  <dc:title>Anotace</dc:title>
</cp:coreProperties>
</file>