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6986"/>
      </w:tblGrid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>
                <w:lang w:val="en-US" w:eastAsia="en-US"/>
              </w:rPr>
              <w:t>Riskuj stavba Země. Prezentace opakuje pojmy související se stavbou Země, pohyby Země, opakují sopečnou činnost a zvětrává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-672465</wp:posOffset>
                      </wp:positionV>
                      <wp:extent cx="205994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pt;height:26.25pt;mso-wrap-distance-left:9.05pt;mso-wrap-distance-right:9.05pt;mso-wrap-distance-top:0pt;mso-wrap-distance-bottom:0pt;margin-top:-52.95pt;mso-position-vertical-relative:text;margin-left:1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 2012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pakování a procvičování pojmů souvisejících se stavbou Země, pohyby země, sopečnou činnost a zvětrávání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tavba Země, pohyby Země, sopečná činnost, zvětrávání, eroze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ací soutěž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- třetí období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43:00Z</dcterms:created>
  <dc:creator>j</dc:creator>
  <dc:description/>
  <cp:keywords/>
  <dc:language>en-US</dc:language>
  <cp:lastModifiedBy>Šimková Marie</cp:lastModifiedBy>
  <dcterms:modified xsi:type="dcterms:W3CDTF">2013-04-15T06:45:00Z</dcterms:modified>
  <cp:revision>19</cp:revision>
  <dc:subject/>
  <dc:title>Anotace</dc:title>
</cp:coreProperties>
</file>