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9"/>
        <w:gridCol w:w="7203"/>
      </w:tblGrid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, soutěž procvičující základní stavbu těla se zaměřením na kosti a sva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základních kostí těla, základních svalů, onemocnění kosterní soustavy a procvičení základních pojmů kosterní soustavy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osti lebky, kosti horní a dolní končetiny, kosti hrudníku, svaly hladké, příčně pruhovaný sval, krejčovský sval, svaly horní a dolní končetiny, skoliosa, revmatismus, osteoporoza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Šimková Marie</cp:lastModifiedBy>
  <dcterms:modified xsi:type="dcterms:W3CDTF">2013-04-15T06:46:00Z</dcterms:modified>
  <cp:revision>15</cp:revision>
  <dc:subject/>
  <dc:title>Anotace</dc:title>
</cp:coreProperties>
</file>