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6990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 vylučovací a nervová sosutava. Opakuje stavbu a pojmy vylučovací a nervové soustav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stavby nervové soustavy, rozdělení mozku, funkce mozku, stavby vylučovací soustavy, její funkce a pojmů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ozek, mícha, ledviny, synapse, neuron, močovody, močový měchýř, melatonin, hypofýza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3-04-15T06:43:00Z</dcterms:modified>
  <cp:revision>11</cp:revision>
  <dc:subject/>
  <dc:title>Anotace</dc:title>
</cp:coreProperties>
</file>