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7161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, soutěž procvičující základní hormony</w:t>
            </w:r>
            <w:r>
              <w:rPr/>
              <w:t>, opakuje názvy a funkci žláz s vnitřní sekrecí, seznamuje s nemocemi a poruchami hormonální soustav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základních hormonů člověka, seznamuje se žlázami s vnitřní sekrecí a jejich funkcí, opakuje nemoci a poruchy činnosti hormonální soustavy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estosteron, estrogen, progesteron, inzulin, adrenalin, parathormon, melatonin, hypofýza, šišinka, hormony, slinivka břišní, varlata, vaječníky, štítná žláza, nadledviny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třetí období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3:00Z</dcterms:created>
  <dc:creator>j</dc:creator>
  <dc:description/>
  <cp:keywords/>
  <dc:language>en-US</dc:language>
  <cp:lastModifiedBy>Šimková Marie</cp:lastModifiedBy>
  <dcterms:modified xsi:type="dcterms:W3CDTF">2013-01-30T10:19:00Z</dcterms:modified>
  <cp:revision>11</cp:revision>
  <dc:subject/>
  <dc:title>Anotace</dc:title>
</cp:coreProperties>
</file>