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9"/>
        <w:gridCol w:w="6803"/>
      </w:tblGrid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 xml:space="preserve">Riskuj horniny. Prezentace opakuje horniny vyvřelé, usazené a přeměněné a pojm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hornin vyvřelých, přeměněných a usazených a základních geologických pojmů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orniny vyvřelé, usazené, přeměněné a pojmy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3-01-30T10:17:00Z</dcterms:modified>
  <cp:revision>23</cp:revision>
  <dc:subject/>
  <dc:title>Anotace</dc:title>
</cp:coreProperties>
</file>