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728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rostliny, soutěž opakující a procvičující základní druhy dvouděložných rostlin s důrazem na čeledi hvěznicovité, miříkovité a bobov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stavby těla rostlin, znaky dvouděložných rostlin, konkrétní zástupce čeledi hvězdnicovitých, miříkovitých, bobovitých a další, včetně poznání vybraných druhů na obrázcích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kolík, složený okolík, úbor, botanika, dřevina, bylina, lodyha, stvol, stéblo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2-10-15T06:36:00Z</dcterms:modified>
  <cp:revision>13</cp:revision>
  <dc:subject/>
  <dc:title>Anotace</dc:title>
</cp:coreProperties>
</file>