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6821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, soutěž na téma dýchání, trávení, opakuje základní stavbu dýchací a trávicí soutavy, nemoci a pojm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trávicí a dýchací soustavy, jejích stavba, nemoci a pojmy týkající se dýchací a trávicí soustavy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ýchání, trávení, horní a dolní cesty dýchací, vitální kapacita plic, metabolismus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3-04-15T06:40:00Z</dcterms:modified>
  <cp:revision>7</cp:revision>
  <dc:subject/>
  <dc:title>Anotace</dc:title>
</cp:coreProperties>
</file>