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7207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 xml:space="preserve">Riskuj, soutěž procvičující základní vědní obory, ověří jejich znalost a upevní jejich význam </w:t>
            </w:r>
            <w:r>
              <w:rPr/>
              <w:t>a zapamatování pojmů z oboru botaniky, zoologie, člověka i ostatních vě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základních vědních oborů botaniky, zoologie, biologie člověka i ostatních věd, jejich procvičení a zapamatování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iologie, botanika, zoologie, anatomie, dendrologie, ekologie, environmentalistika, paleontologie, fyziologie, pediatrie, etologie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2-11-07T14:08:00Z</dcterms:modified>
  <cp:revision>9</cp:revision>
  <dc:subject/>
  <dc:title>Anotace</dc:title>
</cp:coreProperties>
</file>