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Šelmy kočkovité. Prezentace seznámí s charakteristikou a základními znaky šelem kočkovitých, uvede jejich druhy a popíše je, upozorní na chráněné druhy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-664845</wp:posOffset>
                      </wp:positionV>
                      <wp:extent cx="229552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6.3pt;mso-wrap-distance-left:9.05pt;mso-wrap-distance-right:9.05pt;mso-wrap-distance-top:0pt;mso-wrap-distance-bottom:0pt;margin-top:-52.35pt;mso-position-vertical-relative:text;margin-left:18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šelem kočkovitých, seznámí se základními druhy šelem kočkovitých, popíše je a uvede rozdíly, pozná chráněné druhy, vysvětlí pojem chvostky a pohlavní dimorfismus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Šelmy kočkovité, kočka divoká, rys, lev, tygr, gepard, levhart, puma, jaguár, chvostky, pohlavní dimorfizmus 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7:00Z</dcterms:created>
  <dc:creator>j</dc:creator>
  <dc:description/>
  <cp:keywords/>
  <dc:language>en-US</dc:language>
  <cp:lastModifiedBy>Šimková Marie</cp:lastModifiedBy>
  <dcterms:modified xsi:type="dcterms:W3CDTF">2013-02-18T07:22:00Z</dcterms:modified>
  <cp:revision>18</cp:revision>
  <dc:subject/>
  <dc:title>Anotace</dc:title>
</cp:coreProperties>
</file>