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Šelmy kunovité. Prezentace seznámí s charakteristikou a základními znaky šelem kunovitých, uvede jejich druhy a popíše je, upozorní na chráněné a nebezpečné druh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-608330</wp:posOffset>
                      </wp:positionV>
                      <wp:extent cx="2159000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pt;height:28.2pt;mso-wrap-distance-left:9.05pt;mso-wrap-distance-right:9.05pt;mso-wrap-distance-top:0pt;mso-wrap-distance-bottom:0pt;margin-top:-47.9pt;mso-position-vertical-relative:text;margin-left:1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šelem kunovitých, seznámí se základními druhy šelem kunovitých, popíše je a uvede rozdíly, pozná chráněné druhy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Šelmy kunovité, lasice kolčava, lasice hranostaj, kuna, lesní a kuna skalní, tchoř, jezevec, vydra, rosom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7:00Z</dcterms:created>
  <dc:creator>j</dc:creator>
  <dc:description/>
  <cp:keywords/>
  <dc:language>en-US</dc:language>
  <cp:lastModifiedBy>Šimková Marie</cp:lastModifiedBy>
  <dcterms:modified xsi:type="dcterms:W3CDTF">2013-02-18T07:23:00Z</dcterms:modified>
  <cp:revision>19</cp:revision>
  <dc:subject/>
  <dc:title>Anotace</dc:title>
</cp:coreProperties>
</file>