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Šelmy medvědovité. Prezentace seznámí s charakteristikou a základními znaky šelem medvědovitých, uvede jejich druhy a popíše je, upozorní na chráněné druh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-494030</wp:posOffset>
                      </wp:positionV>
                      <wp:extent cx="219773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05pt;height:27.2pt;mso-wrap-distance-left:9.05pt;mso-wrap-distance-right:9.05pt;mso-wrap-distance-top:0pt;mso-wrap-distance-bottom:0pt;margin-top:-38.9pt;mso-position-vertical-relative:text;margin-left:17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Uvede charakteristiku šelem medvědovitých, seznámí se základními druhy šelem medvědovitých, popíše je a uvede rozdíly, pozná chráněné druhy, vysvětlí pojem hibernace 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Šelmy medvědovité, medvěd hnědý, lední, ušatý, baribal, panda, hibern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3-02-18T07:23:00Z</dcterms:modified>
  <cp:revision>24</cp:revision>
  <dc:subject/>
  <dc:title>Anotace</dc:title>
</cp:coreProperties>
</file>