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6849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Šelmy psovité. Prezentace seznámí s charakteristikou a základními znaky šelem psovitých, uvede jejich druhy a popíše je, upozorní na chráněné, invazní a nebezpečné druh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-478155</wp:posOffset>
                      </wp:positionV>
                      <wp:extent cx="2207895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89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85pt;height:23.95pt;mso-wrap-distance-left:9.05pt;mso-wrap-distance-right:9.05pt;mso-wrap-distance-top:0pt;mso-wrap-distance-bottom:0pt;margin-top:-37.65pt;mso-position-vertical-relative:text;margin-left:1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2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šelem psovitých, seznámí se základními druhy šelem psovitých, popíše je a uvede rozdíly, pozná chráněné druhy, uvede přenašeče vztekliny a vysvětlí pojem invazní druh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Šelmy psovité, liška, vzteklina, vlk, šakal, kojot, fenek, psík mývalovitý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07:00Z</dcterms:created>
  <dc:creator>j</dc:creator>
  <dc:description/>
  <cp:keywords/>
  <dc:language>en-US</dc:language>
  <cp:lastModifiedBy>Šimková Marie</cp:lastModifiedBy>
  <dcterms:modified xsi:type="dcterms:W3CDTF">2013-02-18T07:22:00Z</dcterms:modified>
  <cp:revision>14</cp:revision>
  <dc:subject/>
  <dc:title>Anotace</dc:title>
</cp:coreProperties>
</file>