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Sudokopytníci. Prezentace seznámí s charakteristikou a základními znaky sudokopytníků, uvede jejich druhy a popíše je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-534670</wp:posOffset>
                      </wp:positionV>
                      <wp:extent cx="2294255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29.4pt;mso-wrap-distance-left:9.05pt;mso-wrap-distance-right:9.05pt;mso-wrap-distance-top:0pt;mso-wrap-distance-bottom:0pt;margin-top:-42.1pt;mso-position-vertical-relative:text;margin-left:17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sudokopytníků, vyjmenuje a popíše základní zástup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udokopytník, turovití, jelenovití, žirafy, antilopy, prase, hroch, velblou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7:00Z</dcterms:created>
  <dc:creator>j</dc:creator>
  <dc:description/>
  <cp:keywords/>
  <dc:language>en-US</dc:language>
  <cp:lastModifiedBy>Šimková Marie</cp:lastModifiedBy>
  <dcterms:modified xsi:type="dcterms:W3CDTF">2013-02-18T07:25:00Z</dcterms:modified>
  <cp:revision>16</cp:revision>
  <dc:subject/>
  <dc:title>Anotace</dc:title>
</cp:coreProperties>
</file>