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1"/>
        <w:gridCol w:w="6821"/>
      </w:tblGrid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6821" w:type="dxa"/>
            <w:tcBorders/>
            <w:vAlign w:val="center"/>
          </w:tcPr>
          <w:p>
            <w:pPr>
              <w:pStyle w:val="Normlnweb"/>
              <w:spacing w:before="280" w:after="280"/>
              <w:rPr>
                <w:lang w:val="en-US" w:eastAsia="en-US"/>
              </w:rPr>
            </w:pPr>
            <w:r>
              <w:rPr>
                <w:lang w:val="en-US" w:eastAsia="en-US"/>
              </w:rPr>
              <w:t>Test savci. Opakující otázky na třídu savců, opakují pojmy, řády, vlastnosti, jsou ve dvou variantách A a 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-672465</wp:posOffset>
                      </wp:positionV>
                      <wp:extent cx="2059940" cy="3333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94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_52_INOVACE_2/Pr_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2pt;height:26.25pt;mso-wrap-distance-left:9.05pt;mso-wrap-distance-right:9.05pt;mso-wrap-distance-top:0pt;mso-wrap-distance-bottom:0pt;margin-top:-52.95pt;mso-position-vertical-relative:text;margin-left:17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_52_INOVACE_2/Pr_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6821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Marie Šimková (Autor), červen  2012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6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ština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6821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Opakování a procvičování třídy savců, jejich znaků, vlastností, jednotlivých řádů a druhů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6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žádné -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6821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Rohy, parohy, pohlavní dvojtvárnost, sudokopytníci, lichokopytníci, hlodáky, trháky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6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covní list, test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6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akování, test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6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ák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6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ákladní vzdělávání – druhý stupeň - třetí období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6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- 15 let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6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 k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20:43:00Z</dcterms:created>
  <dc:creator>j</dc:creator>
  <dc:description/>
  <cp:keywords/>
  <dc:language>en-US</dc:language>
  <cp:lastModifiedBy>Šimková Marie</cp:lastModifiedBy>
  <dcterms:modified xsi:type="dcterms:W3CDTF">2013-01-30T10:20:00Z</dcterms:modified>
  <cp:revision>25</cp:revision>
  <dc:subject/>
  <dc:title>Anotace</dc:title>
</cp:coreProperties>
</file>