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6707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Vylučovací soustava. Prezentace popíše vylučovací soustavu, popíše močové cesty a stavbu a funkci ledviny, upozorní na nemoci vylučovací soustavy a jejich preven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-506095</wp:posOffset>
                      </wp:positionV>
                      <wp:extent cx="2197735" cy="325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73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05pt;height:25.65pt;mso-wrap-distance-left:9.05pt;mso-wrap-distance-right:9.05pt;mso-wrap-distance-top:0pt;mso-wrap-distance-bottom:0pt;margin-top:-39.85pt;mso-position-vertical-relative:text;margin-left:15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píše vylučovací soustavu, stavbu a funkci ledviny, vyjmenuje močové cesty a nemoci vylučovací soustavy a jejich prevenci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Ledviny, nefron, močovod, močový měchýř, močová trubice, mikce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07:00Z</dcterms:created>
  <dc:creator>j</dc:creator>
  <dc:description/>
  <cp:keywords/>
  <dc:language>en-US</dc:language>
  <cp:lastModifiedBy>Šimková Marie</cp:lastModifiedBy>
  <dcterms:modified xsi:type="dcterms:W3CDTF">2013-04-15T06:40:00Z</dcterms:modified>
  <cp:revision>11</cp:revision>
  <dc:subject/>
  <dc:title>Anotace</dc:title>
</cp:coreProperties>
</file>