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Základní geologické vědy. Prezentace seznámí se základními vědními obory geologie a obecné biologie, a poté znalosti prověří teste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-608330</wp:posOffset>
                      </wp:positionV>
                      <wp:extent cx="229616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22.5pt;mso-wrap-distance-left:9.05pt;mso-wrap-distance-right:9.05pt;mso-wrap-distance-top:0pt;mso-wrap-distance-bottom:0pt;margin-top:-47.9pt;mso-position-vertical-relative:text;margin-left:1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rozumí názvům základních geologických věd a obecných biologických věd, vědomosti prověří v testu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otanika, zoologie, cytologie, mykologie, geologie, geofyzika, geochemie, petrologie, hydrogeologie, mineralogi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, opakován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3-02-18T07:25:00Z</dcterms:modified>
  <cp:revision>17</cp:revision>
  <dc:subject/>
  <dc:title>Anotace</dc:title>
</cp:coreProperties>
</file>