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Zuby. Prezentace popíše funkci, typy a stavbu zubu, vysvětlí pojem stálý a dětský chrup, popíše nemoci zubů a jejich preven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-521970</wp:posOffset>
                      </wp:positionV>
                      <wp:extent cx="2242185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55pt;height:27.9pt;mso-wrap-distance-left:9.05pt;mso-wrap-distance-right:9.05pt;mso-wrap-distance-top:0pt;mso-wrap-distance-bottom:0pt;margin-top:-41.1pt;mso-position-vertical-relative:text;margin-left:19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íše funkci zubu, stavbu zubů a typy zubů, vysvětlí pojem stálý chrup a dětský chrup, uvede nemoci zubů a naučí se správně o zuby pečova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álý chrup, dětský chrup, sklovina, zubovina, dřeň, zubní kaz, zubní plak, paradontóz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07:00Z</dcterms:created>
  <dc:creator>j</dc:creator>
  <dc:description/>
  <cp:keywords/>
  <dc:language>en-US</dc:language>
  <cp:lastModifiedBy>Šimková Marie</cp:lastModifiedBy>
  <dcterms:modified xsi:type="dcterms:W3CDTF">2013-04-15T06:39:00Z</dcterms:modified>
  <cp:revision>11</cp:revision>
  <dc:subject/>
  <dc:title>Anotace</dc:title>
</cp:coreProperties>
</file>