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7000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>
                <w:lang w:val="en-US" w:eastAsia="en-US"/>
              </w:rPr>
              <w:t>Riskuj savci, soutěž opakující a procvičující základní skupiny savců se zaměřením na šelmy, hlodavce, kopytníky, kytovce a primá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672465</wp:posOffset>
                      </wp:positionV>
                      <wp:extent cx="20599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26.25pt;mso-wrap-distance-left:9.05pt;mso-wrap-distance-right:9.05pt;mso-wrap-distance-top:0pt;mso-wrap-distance-bottom:0pt;margin-top:-52.9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 201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akování a procvičování vybraných skupin savců, zejména zástupců šelem, hlodavců, kopytníků, kytovců a primátů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Šelmy, hlodavci, kytovci, kopytníci, primáti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ací soutěž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- třetí období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43:00Z</dcterms:created>
  <dc:creator>j</dc:creator>
  <dc:description/>
  <cp:keywords/>
  <dc:language>en-US</dc:language>
  <cp:lastModifiedBy>Šimková Marie</cp:lastModifiedBy>
  <dcterms:modified xsi:type="dcterms:W3CDTF">2012-10-15T06:36:00Z</dcterms:modified>
  <cp:revision>15</cp:revision>
  <dc:subject/>
  <dc:title>Anotace</dc:title>
</cp:coreProperties>
</file>