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a Am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Malá setkání s umem a šikovností ve Strání./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Portrét výtvarné umělkyně – akademické malířky, která se narodila a vyrůstala ve Strání. Žije a pracuje v různých částech světa, ale stále se vrací do Strání, kde čerpá inspiraci pro svoji tvorbu. 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droj                                  </w:t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Mgr. Marta Macíčková,</w:t>
            </w:r>
            <w:r>
              <w:rPr/>
              <w:t xml:space="preserve"> 22. května 20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Sledovat na konkrétních příkladech různé interpretace vizuálně obrazného vyjádření, ověřovat komunikačních účinků vybraných vyjádření. 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alířská tvorba, moderní umění - abstrakce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,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 877 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24091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45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_32_INOVACE_9/Vv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2:00Z</dcterms:created>
  <dc:creator>mazami</dc:creator>
  <dc:description/>
  <cp:keywords/>
  <dc:language>en-US</dc:language>
  <cp:lastModifiedBy>Bartoňová Ivana</cp:lastModifiedBy>
  <dcterms:modified xsi:type="dcterms:W3CDTF">2012-06-14T10:34:00Z</dcterms:modified>
  <cp:revision>24</cp:revision>
  <dc:subject/>
  <dc:title>Anotace</dc:title>
</cp:coreProperties>
</file>