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Historie a současnost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Nahlédnutím do objektu kostela přiblížit žákům kulturní dědictví našich předků. Seznámit je s vznikem a historií tohoto objektu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31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Historie objektu, původní plán kostela, zvonice a zvony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,97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cp:keywords/>
  <dc:language>en-US</dc:language>
  <cp:lastModifiedBy>Bartoňová Ivana</cp:lastModifiedBy>
  <dcterms:modified xsi:type="dcterms:W3CDTF">2012-06-14T10:34:00Z</dcterms:modified>
  <cp:revision>21</cp:revision>
  <dc:subject/>
  <dc:title>Anotace</dc:title>
</cp:coreProperties>
</file>