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32"/>
                <w:szCs w:val="32"/>
              </w:rPr>
              <w:t>Výtvarné umění, malířství, malířské technik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malířských technikách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26. květen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alba, druhy malby, malířské techniky – pastel, akvarel, kvaš, tempera, olejomalba, akryl, monumentální techniky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66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5:00Z</dcterms:modified>
  <cp:revision>20</cp:revision>
  <dc:subject/>
  <dc:title>Anotace</dc:title>
</cp:coreProperties>
</file>